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3326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7248-65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   25 октября 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Назмутдиновой В.С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овому заявлению ООО "ГрадСервис" к Харченко Анне Сергеевне о взыскании задолженности по оплате коммунальных услуг, судебных расходов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 167, 194-198 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2"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ое заявление ООО "ГрадСервис" к Харченко Анне Сергеевне о взыскании задолженности по оплате коммунальных услуг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Харченко Анны Сергеевны, </w:t>
      </w:r>
      <w:r>
        <w:rPr>
          <w:rStyle w:val="CatPassportDatagrp23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4rplc2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5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пользу                              ООО  "ГрадСервис" задолженность по оплате коммунальных услуг в размере 36718 руб. 29 коп., из которых: основной долг за период с 01.05.2020 по 30.06.2023 года в размере  29317 руб. 80 коп., пени за период с 01.01.2021 по 30.06.2023 года в размере 7400 руб. 49 коп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Харченко Анны Сергеевны в пользу ООО "ГрадСервис" расходы по оплате государственной пошлины в размере 1301 руб. 55 коп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А.Г. Патрин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PassportDatagrp24rplc22">
    <w:name w:val="cat-PassportData grp-24 rplc-22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